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НСПОРТНАЯ ПОЛИЦИЯ ИНФОРМИРУЕТ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РОГИЕ РЕБЯТА! УВАЖАЕМЫЕ ВЗРОСЛЫЕ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лезная дорога - это зона повышенной опасности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этому -ЗАПРЕЩАЕТСЯ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•</w:t>
      </w:r>
      <w:r>
        <w:rPr>
          <w:rFonts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Подниматься на крыши вагонов, на опоры контактной сети лин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лектропередач, подходить к оборванным провода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делать селфи на вагонах поездов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яжение в контактном проводе составляет 27500 Вольт, в связи с чем смертельную т равму можно получить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же не касаясь контактного провода, достаточно приблизиться к нему на расстояние менее 2 метров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•</w:t>
      </w:r>
      <w:r>
        <w:rPr>
          <w:rFonts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Переходить и перебегать железнодорожные пути пере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ижущимися поездами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езд сразу остановить нельзя. При максимальной скорости поезд за 1 секунду проходит до 45 метров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рмозной путь при эт ом составляет до 1 ООО метров. Неожиданное появление человека на путя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жет привести к несчастному случаю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•</w:t>
      </w:r>
      <w:r>
        <w:rPr>
          <w:rFonts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ереходить железнодорожные пути в неустановленных местах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т акже переходить железную дорогу в наушниках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 пользоваться пешеходными мостами, настилами и переездами, обращать внимание на указатели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лушиваться к подаваемым сигналам. Прежде чем перейти пути, убедитесь, что они свободны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я музыку и не снимая наушников плейера можно не услышать гудка приближающегося поезд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•</w:t>
      </w:r>
      <w:r>
        <w:rPr>
          <w:rFonts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Переходить через путь сразу же после прохода поезда одного направления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убедившись в отсутствии следования поезда встречного направления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ла воздушного потока, создаваемая двумя встречными составами, составляет 16 тонн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т акой нагрузке человека может затянуть под поезд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•</w:t>
      </w:r>
      <w:r>
        <w:rPr>
          <w:rFonts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длезать под стоящие вагоны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ждый вагон на станции находится в работе, поэтому он может начать движение в любую секунду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•</w:t>
      </w:r>
      <w:r>
        <w:rPr>
          <w:rFonts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тоять на краю платформы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ещается заходить за линию вдоль края платформы. Нарушая это правило, пассажиры могут быть задет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вижным составом или упасть между платформой и поездо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ВАЖАЕМЫЕ РОДИТЕЛИ!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ите разъяснительную работу с детьми -этим Вы  сохраните их жизнь и здоровье!</w:t>
      </w:r>
    </w:p>
    <w:p>
      <w:pPr>
        <w:pStyle w:val="Normal"/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2:00Z</dcterms:created>
  <dc:creator>Нечаева</dc:creator>
  <dc:description/>
  <cp:keywords/>
  <dc:language>en-US</dc:language>
  <cp:lastModifiedBy>user</cp:lastModifiedBy>
  <dcterms:modified xsi:type="dcterms:W3CDTF">2018-07-19T09:42:00Z</dcterms:modified>
  <cp:revision>2</cp:revision>
  <dc:subject/>
  <dc:title/>
</cp:coreProperties>
</file>